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ind w:right="2409" w:hanging="0"/>
        <w:jc w:val="center"/>
        <w:rPr>
          <w:sz w:val="24"/>
          <w:szCs w:val="24"/>
        </w:rPr>
      </w:pPr>
      <w:r>
        <w:rPr>
          <w:sz w:val="24"/>
          <w:szCs w:val="24"/>
        </w:rPr>
        <w:t>REKORDI UKV TEKMOVANJ NAREJENI IZ SLOVENIJE PO PRIDOBITVI KLICNEGA ZNAKA S5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4 MHz : Single op.</w:t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 xml:space="preserve">QSO 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7M</w:t>
        <w:tab/>
        <w:t>JN76PO</w:t>
        <w:tab/>
        <w:t>136340</w:t>
        <w:tab/>
        <w:t>398</w:t>
        <w:tab/>
        <w:t>20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3WW</w:t>
        <w:tab/>
        <w:t>JN75DS</w:t>
        <w:tab/>
        <w:t>182961</w:t>
        <w:tab/>
        <w:t>486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5AW</w:t>
        <w:tab/>
        <w:t>JN75DS</w:t>
        <w:tab/>
        <w:t>159621</w:t>
        <w:tab/>
        <w:t>431</w:t>
        <w:tab/>
        <w:t>200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5AW</w:t>
        <w:tab/>
        <w:t>JN75DS</w:t>
        <w:tab/>
        <w:t>252974</w:t>
        <w:tab/>
        <w:t>576</w:t>
        <w:tab/>
        <w:t>200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Sept.</w:t>
        <w:tab/>
        <w:t>S55AW</w:t>
        <w:tab/>
        <w:t>JN75DS</w:t>
        <w:tab/>
        <w:t>252346</w:t>
        <w:tab/>
        <w:t>654</w:t>
        <w:tab/>
        <w:t>2006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rconi</w:t>
        <w:tab/>
        <w:t>S57M</w:t>
        <w:tab/>
        <w:t>JN76PO</w:t>
        <w:tab/>
        <w:t>128966</w:t>
        <w:tab/>
        <w:t>341</w:t>
        <w:tab/>
        <w:t>2007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144 MHz : Multi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7O</w:t>
        <w:tab/>
        <w:t>JN86DT</w:t>
        <w:tab/>
        <w:t>183200</w:t>
        <w:tab/>
        <w:t>512</w:t>
        <w:tab/>
        <w:t>2007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0C</w:t>
        <w:tab/>
        <w:t>JN76JG</w:t>
        <w:tab/>
        <w:t>235408</w:t>
        <w:tab/>
        <w:t>615</w:t>
        <w:tab/>
        <w:t>201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7O</w:t>
        <w:tab/>
        <w:t>JN86DT</w:t>
        <w:tab/>
        <w:t>172114</w:t>
        <w:tab/>
        <w:t>458</w:t>
        <w:tab/>
        <w:t>200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9DEM</w:t>
        <w:tab/>
        <w:t>JN75DS</w:t>
        <w:tab/>
        <w:t>291953</w:t>
        <w:tab/>
        <w:t>695</w:t>
        <w:tab/>
        <w:t>201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AA VHF</w:t>
        <w:tab/>
        <w:t>S59DEM</w:t>
        <w:tab/>
        <w:t>JN75DS</w:t>
        <w:tab/>
        <w:t>159901</w:t>
        <w:tab/>
        <w:t>431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Sept.</w:t>
        <w:tab/>
        <w:t>S59DEM</w:t>
        <w:tab/>
        <w:t>JN75DS</w:t>
        <w:tab/>
        <w:t>300234</w:t>
        <w:tab/>
        <w:t>742</w:t>
        <w:tab/>
        <w:t>20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rconi</w:t>
        <w:tab/>
        <w:t>S50C</w:t>
        <w:tab/>
        <w:t>JN76JG</w:t>
        <w:tab/>
        <w:t>161558</w:t>
        <w:tab/>
        <w:t>418</w:t>
        <w:tab/>
        <w:t>20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432 MHz : Single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1ZO</w:t>
        <w:tab/>
        <w:t>JN86DR</w:t>
        <w:tab/>
        <w:t>32356</w:t>
        <w:tab/>
        <w:t>109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1ZO</w:t>
        <w:tab/>
        <w:t>JN86DR</w:t>
        <w:tab/>
        <w:t>47040</w:t>
        <w:tab/>
        <w:t>161</w:t>
        <w:tab/>
        <w:t>1997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1ZO</w:t>
        <w:tab/>
        <w:t>JN86DR</w:t>
        <w:tab/>
        <w:t>25271</w:t>
        <w:tab/>
        <w:t>86</w:t>
        <w:tab/>
        <w:t>1998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1ZO</w:t>
        <w:tab/>
        <w:t>JN86DR</w:t>
        <w:tab/>
        <w:t>51266</w:t>
        <w:tab/>
        <w:t>167</w:t>
        <w:tab/>
        <w:t>1997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/>
      </w:pPr>
      <w:r>
        <w:rPr>
          <w:sz w:val="24"/>
          <w:szCs w:val="24"/>
          <w:u w:val="single"/>
        </w:rPr>
        <w:t>Okt.</w:t>
        <w:tab/>
        <w:t>S57Q</w:t>
        <w:tab/>
        <w:t>JN76PB</w:t>
        <w:tab/>
        <w:t>87617</w:t>
        <w:tab/>
        <w:t>257</w:t>
        <w:tab/>
        <w:t>2014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432 MHz : Multi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7C</w:t>
        <w:tab/>
        <w:t>JN76PB</w:t>
        <w:tab/>
        <w:t>40309</w:t>
        <w:tab/>
        <w:t>142</w:t>
        <w:tab/>
        <w:t>2007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0C</w:t>
        <w:tab/>
        <w:t>JN76JG</w:t>
        <w:tab/>
        <w:t>67828</w:t>
        <w:tab/>
        <w:t>207</w:t>
        <w:tab/>
        <w:t>2005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0C</w:t>
        <w:tab/>
        <w:t>JN76JG</w:t>
        <w:tab/>
        <w:t>40107</w:t>
        <w:tab/>
        <w:t>136</w:t>
        <w:tab/>
        <w:t>2005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AA UHF</w:t>
        <w:tab/>
        <w:t>S50C</w:t>
        <w:tab/>
        <w:t>JN76JG</w:t>
        <w:tab/>
        <w:t>37188</w:t>
        <w:tab/>
        <w:t>143</w:t>
        <w:tab/>
        <w:t>2005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0C</w:t>
        <w:tab/>
        <w:t>JN76JG</w:t>
        <w:tab/>
        <w:t>89667</w:t>
        <w:tab/>
        <w:t>275</w:t>
        <w:tab/>
        <w:t>2007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/>
      </w:pPr>
      <w:r>
        <w:rPr>
          <w:sz w:val="24"/>
          <w:szCs w:val="24"/>
          <w:u w:val="single"/>
        </w:rPr>
        <w:t>Okt.</w:t>
        <w:tab/>
        <w:t>S50C</w:t>
        <w:tab/>
        <w:t>JN76JG</w:t>
        <w:tab/>
        <w:t>116247</w:t>
        <w:tab/>
        <w:t>321</w:t>
        <w:tab/>
        <w:t>2011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1296 MHz : Single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1ZO</w:t>
        <w:tab/>
        <w:t>JN86DR</w:t>
        <w:tab/>
        <w:t>9056</w:t>
        <w:tab/>
        <w:t>33</w:t>
        <w:tab/>
        <w:t>2007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3FO</w:t>
        <w:tab/>
        <w:t>JN76PL</w:t>
        <w:tab/>
        <w:t>14184</w:t>
        <w:tab/>
        <w:t>54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3FO</w:t>
        <w:tab/>
        <w:t>JN76PL</w:t>
        <w:tab/>
        <w:t>24674</w:t>
        <w:tab/>
        <w:t>80</w:t>
        <w:tab/>
        <w:t>201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3FO</w:t>
        <w:tab/>
        <w:t>JN76PL</w:t>
        <w:tab/>
        <w:t>29590</w:t>
        <w:tab/>
        <w:t>88</w:t>
        <w:tab/>
        <w:t>201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/>
      </w:pPr>
      <w:r>
        <w:rPr>
          <w:sz w:val="24"/>
          <w:szCs w:val="24"/>
          <w:u w:val="single"/>
        </w:rPr>
        <w:t>Okt.</w:t>
        <w:tab/>
        <w:t>S53FO</w:t>
        <w:tab/>
        <w:t>JN76PL</w:t>
        <w:tab/>
        <w:t>19768</w:t>
        <w:tab/>
        <w:t>74</w:t>
        <w:tab/>
        <w:t>2014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1296 MHz : Multi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7C</w:t>
        <w:tab/>
        <w:t>JN76PB</w:t>
        <w:tab/>
        <w:t>14766</w:t>
        <w:tab/>
        <w:t>55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0C</w:t>
        <w:tab/>
        <w:t>JN76JG</w:t>
        <w:tab/>
        <w:t>23908</w:t>
        <w:tab/>
        <w:t>82</w:t>
        <w:tab/>
        <w:t>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7C</w:t>
        <w:tab/>
        <w:t>JN76PB</w:t>
        <w:tab/>
        <w:t>25495</w:t>
        <w:tab/>
        <w:t>79</w:t>
        <w:tab/>
        <w:t>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AA UHF</w:t>
        <w:tab/>
        <w:t>S59R</w:t>
        <w:tab/>
        <w:t>JN76OM</w:t>
        <w:tab/>
        <w:t>10792</w:t>
        <w:tab/>
        <w:t>46</w:t>
        <w:tab/>
        <w:t>200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 xml:space="preserve">S50C </w:t>
        <w:tab/>
        <w:t>JN76JG</w:t>
        <w:tab/>
        <w:t>36144</w:t>
        <w:tab/>
        <w:t>102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t.</w:t>
        <w:tab/>
        <w:t>S50C</w:t>
        <w:tab/>
        <w:t>JN76JG</w:t>
        <w:tab/>
        <w:t>42684</w:t>
        <w:tab/>
        <w:t>119</w:t>
        <w:tab/>
        <w:t>2009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/>
      </w:pPr>
      <w:r>
        <w:rPr>
          <w:sz w:val="24"/>
          <w:szCs w:val="24"/>
        </w:rPr>
        <w:t>2320 MHz : Single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1ZO</w:t>
        <w:tab/>
        <w:t>JN86DR</w:t>
        <w:tab/>
        <w:t>4115</w:t>
        <w:tab/>
        <w:t>15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1ZO</w:t>
        <w:tab/>
        <w:t>JN86DR</w:t>
        <w:tab/>
        <w:t>6708</w:t>
        <w:tab/>
        <w:t>22</w:t>
        <w:tab/>
        <w:t>201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1ZO</w:t>
        <w:tab/>
        <w:t xml:space="preserve">JN86DR </w:t>
        <w:tab/>
        <w:t>6327</w:t>
        <w:tab/>
        <w:t>19</w:t>
        <w:tab/>
        <w:t>20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1ZO</w:t>
        <w:tab/>
        <w:t>JN86DR</w:t>
        <w:tab/>
        <w:t>6979</w:t>
        <w:tab/>
        <w:t>23</w:t>
        <w:tab/>
        <w:t>20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t.</w:t>
        <w:tab/>
        <w:t>S51ZO</w:t>
        <w:tab/>
        <w:t>JN86DR</w:t>
        <w:tab/>
        <w:t>6381</w:t>
        <w:tab/>
        <w:t>20</w:t>
        <w:tab/>
        <w:t>20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/>
      </w:pPr>
      <w:r>
        <w:rPr>
          <w:sz w:val="24"/>
          <w:szCs w:val="24"/>
        </w:rPr>
        <w:t>2320 MHz : Multi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7C</w:t>
        <w:tab/>
        <w:t>JN76PB</w:t>
        <w:tab/>
        <w:t>6458</w:t>
        <w:tab/>
        <w:t>22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0C</w:t>
        <w:tab/>
        <w:t>JN76JG</w:t>
        <w:tab/>
        <w:t>9858</w:t>
        <w:tab/>
        <w:t>31</w:t>
        <w:tab/>
        <w:t>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7C</w:t>
        <w:tab/>
        <w:t>JN76PB</w:t>
        <w:tab/>
        <w:t>9727</w:t>
        <w:tab/>
        <w:t>28</w:t>
        <w:tab/>
        <w:t>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0C</w:t>
        <w:tab/>
        <w:t>JN76JG</w:t>
        <w:tab/>
        <w:t>12196</w:t>
        <w:tab/>
        <w:t>35</w:t>
        <w:tab/>
        <w:t>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t.</w:t>
        <w:tab/>
        <w:t>S50C</w:t>
        <w:tab/>
        <w:t>JN76JG</w:t>
        <w:tab/>
        <w:t>13062</w:t>
        <w:tab/>
        <w:t>42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3400 MHz : Single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1ZO</w:t>
        <w:tab/>
        <w:t>JN86DR</w:t>
        <w:tab/>
        <w:t>2507</w:t>
        <w:tab/>
        <w:t>7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1ZO</w:t>
        <w:tab/>
        <w:t>JN86DR</w:t>
        <w:tab/>
        <w:t>2280</w:t>
        <w:tab/>
        <w:t>8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1ZO</w:t>
        <w:tab/>
        <w:t>JN86DR</w:t>
        <w:tab/>
        <w:t>2852</w:t>
        <w:tab/>
        <w:t>9</w:t>
        <w:tab/>
        <w:t>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1ZO</w:t>
        <w:tab/>
        <w:t>JN86DR</w:t>
        <w:tab/>
        <w:t>3368</w:t>
        <w:tab/>
        <w:t>12</w:t>
        <w:tab/>
        <w:t>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/>
      </w:pPr>
      <w:r>
        <w:rPr>
          <w:sz w:val="24"/>
          <w:szCs w:val="24"/>
          <w:u w:val="single"/>
        </w:rPr>
        <w:t>Okt.</w:t>
        <w:tab/>
        <w:t>S51ZO</w:t>
        <w:tab/>
        <w:t>JN86DR       2709</w:t>
        <w:tab/>
        <w:t>11</w:t>
        <w:tab/>
        <w:t>2011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3400 MHz : Multi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7C</w:t>
        <w:tab/>
        <w:t>JN76PB</w:t>
        <w:tab/>
        <w:t>2283</w:t>
        <w:tab/>
        <w:t>8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0C</w:t>
        <w:tab/>
        <w:t>JN76JG</w:t>
        <w:tab/>
        <w:t>3938</w:t>
        <w:tab/>
        <w:t>13</w:t>
        <w:tab/>
        <w:t>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7C</w:t>
        <w:tab/>
        <w:t>JN76PB</w:t>
        <w:tab/>
        <w:t>4162</w:t>
        <w:tab/>
        <w:t>12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7C</w:t>
        <w:tab/>
        <w:t>JN76PB</w:t>
        <w:tab/>
        <w:t>4360</w:t>
        <w:tab/>
        <w:t>13</w:t>
        <w:tab/>
        <w:t>2007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/>
      </w:pPr>
      <w:r>
        <w:rPr>
          <w:sz w:val="24"/>
          <w:szCs w:val="24"/>
          <w:u w:val="single"/>
        </w:rPr>
        <w:t>Okt.</w:t>
        <w:tab/>
        <w:t>S57C</w:t>
        <w:tab/>
        <w:t>JN76PB</w:t>
        <w:tab/>
        <w:t>4273</w:t>
        <w:tab/>
        <w:t>11</w:t>
        <w:tab/>
        <w:t>2007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5.7  GHz : Single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1ZO</w:t>
        <w:tab/>
        <w:t>JN86DR</w:t>
        <w:tab/>
        <w:t>2210</w:t>
        <w:tab/>
        <w:t>11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1ZO</w:t>
        <w:tab/>
        <w:t>JN86DR</w:t>
        <w:tab/>
        <w:t>3281</w:t>
        <w:tab/>
        <w:t>14</w:t>
        <w:tab/>
        <w:t>201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1ZO</w:t>
        <w:tab/>
        <w:t>JN86DR</w:t>
        <w:tab/>
        <w:t>3827</w:t>
        <w:tab/>
        <w:t>15</w:t>
        <w:tab/>
        <w:t>20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1ZO</w:t>
        <w:tab/>
        <w:t>JN86DR</w:t>
        <w:tab/>
        <w:t>4475</w:t>
        <w:tab/>
        <w:t>15</w:t>
        <w:tab/>
        <w:t>20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t.</w:t>
        <w:tab/>
        <w:t>S55M</w:t>
        <w:tab/>
        <w:t>JN65XM</w:t>
        <w:tab/>
        <w:t>4814</w:t>
        <w:tab/>
        <w:t>20</w:t>
        <w:tab/>
        <w:t>201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5.7  GHz : Multi op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7C</w:t>
        <w:tab/>
        <w:t>JN76PB</w:t>
        <w:tab/>
        <w:t>3032</w:t>
        <w:tab/>
        <w:t>13</w:t>
        <w:tab/>
        <w:t>201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7C</w:t>
        <w:tab/>
        <w:t>JN76PB</w:t>
        <w:tab/>
        <w:t>4712</w:t>
        <w:tab/>
        <w:t>18</w:t>
        <w:tab/>
        <w:t>201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7C</w:t>
        <w:tab/>
        <w:t>JN76PB</w:t>
        <w:tab/>
        <w:t>5778</w:t>
        <w:tab/>
        <w:t>20</w:t>
        <w:tab/>
        <w:t>201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AAUHF&amp;2.3G</w:t>
        <w:tab/>
        <w:t>S59P</w:t>
        <w:tab/>
        <w:t>JN86AO</w:t>
        <w:tab/>
        <w:t>8253</w:t>
        <w:tab/>
        <w:t>23</w:t>
        <w:tab/>
        <w:t>201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0C</w:t>
        <w:tab/>
        <w:t>JN76JG</w:t>
        <w:tab/>
        <w:t>7651</w:t>
        <w:tab/>
        <w:t>27</w:t>
        <w:tab/>
        <w:t>201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/>
      </w:pPr>
      <w:r>
        <w:rPr>
          <w:sz w:val="24"/>
          <w:szCs w:val="24"/>
          <w:u w:val="single"/>
        </w:rPr>
        <w:t>Okt.</w:t>
        <w:tab/>
        <w:t>S57C</w:t>
        <w:tab/>
        <w:t>JN76PB</w:t>
        <w:tab/>
        <w:t>7213</w:t>
        <w:tab/>
        <w:t>28</w:t>
        <w:tab/>
        <w:t>2011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10   GHz : Single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5M</w:t>
        <w:tab/>
        <w:t>JN65UM</w:t>
        <w:tab/>
        <w:t>3483</w:t>
        <w:tab/>
        <w:t>18</w:t>
        <w:tab/>
        <w:t>2006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1ZO</w:t>
        <w:tab/>
        <w:t>JN86DR</w:t>
        <w:tab/>
        <w:t>12730</w:t>
        <w:tab/>
        <w:t>44</w:t>
        <w:tab/>
        <w:t>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1ZO</w:t>
        <w:tab/>
        <w:t>JN86DR</w:t>
        <w:tab/>
        <w:t>13825</w:t>
        <w:tab/>
        <w:t>44</w:t>
        <w:tab/>
        <w:t>200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1ZO</w:t>
        <w:tab/>
        <w:t>JN86DR</w:t>
        <w:tab/>
        <w:t>14828</w:t>
        <w:tab/>
        <w:t>48</w:t>
        <w:tab/>
        <w:t>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t.</w:t>
        <w:tab/>
        <w:t>S55M</w:t>
        <w:tab/>
        <w:t>JN65XM</w:t>
        <w:tab/>
        <w:t>8086</w:t>
        <w:tab/>
        <w:t>32</w:t>
        <w:tab/>
        <w:t>2004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10   GHz : Multi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 xml:space="preserve">   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ec </w:t>
        <w:tab/>
        <w:t xml:space="preserve">   S57C</w:t>
        <w:tab/>
        <w:t>JN65XM</w:t>
        <w:tab/>
        <w:t>5341</w:t>
        <w:tab/>
        <w:t>22</w:t>
        <w:tab/>
        <w:t>2009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 xml:space="preserve">   S57C</w:t>
        <w:tab/>
        <w:t>JN76PB</w:t>
        <w:tab/>
        <w:t>15007</w:t>
        <w:tab/>
        <w:t>46</w:t>
        <w:tab/>
        <w:t>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 xml:space="preserve">   S57C</w:t>
        <w:tab/>
        <w:t>JN76PB</w:t>
        <w:tab/>
        <w:t>17850</w:t>
        <w:tab/>
        <w:t>54</w:t>
        <w:tab/>
        <w:t>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AAUHF&amp;24G S57UUD</w:t>
        <w:tab/>
        <w:t>JN65XM      13323</w:t>
        <w:tab/>
        <w:t>21</w:t>
        <w:tab/>
        <w:t>200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 xml:space="preserve">   S50C</w:t>
        <w:tab/>
        <w:t>JN76JG</w:t>
        <w:tab/>
        <w:t>22553</w:t>
        <w:tab/>
        <w:t>68</w:t>
        <w:tab/>
        <w:t>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/>
      </w:pPr>
      <w:r>
        <w:rPr>
          <w:sz w:val="24"/>
          <w:szCs w:val="24"/>
          <w:u w:val="single"/>
        </w:rPr>
        <w:t>Okt.</w:t>
        <w:tab/>
        <w:t xml:space="preserve">   S50C</w:t>
        <w:tab/>
        <w:t>JN76JG</w:t>
        <w:tab/>
        <w:t>13598</w:t>
        <w:tab/>
        <w:t>51</w:t>
        <w:tab/>
        <w:t>2014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24   GHz : Single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1JN/p</w:t>
        <w:tab/>
        <w:t>JN65XM</w:t>
        <w:tab/>
        <w:t>1435</w:t>
        <w:tab/>
        <w:t>9</w:t>
        <w:tab/>
        <w:t>1998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1JN/p</w:t>
        <w:tab/>
        <w:t>JN65XM</w:t>
        <w:tab/>
        <w:t>753</w:t>
        <w:tab/>
        <w:t>6</w:t>
        <w:tab/>
        <w:t>2005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1JN/p</w:t>
        <w:tab/>
        <w:t>JN65XM</w:t>
        <w:tab/>
        <w:t>960</w:t>
        <w:tab/>
        <w:t>5</w:t>
        <w:tab/>
        <w:t>200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1JN/p</w:t>
        <w:tab/>
        <w:t>JN65XM</w:t>
        <w:tab/>
        <w:t>1195</w:t>
        <w:tab/>
        <w:t>7</w:t>
        <w:tab/>
        <w:t>1998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/>
      </w:pPr>
      <w:r>
        <w:rPr>
          <w:sz w:val="24"/>
          <w:szCs w:val="24"/>
          <w:u w:val="single"/>
        </w:rPr>
        <w:t>Okt.</w:t>
        <w:tab/>
        <w:t>S51JN</w:t>
        <w:tab/>
        <w:t>JN65XM</w:t>
        <w:tab/>
        <w:t>840</w:t>
        <w:tab/>
        <w:t>5</w:t>
        <w:tab/>
        <w:t>2014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24   GHz : Multi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7C</w:t>
        <w:tab/>
        <w:t>JN65XM</w:t>
        <w:tab/>
        <w:t>330</w:t>
        <w:tab/>
        <w:t>2</w:t>
        <w:tab/>
        <w:t>2009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7UUD</w:t>
        <w:tab/>
        <w:t>JN65XM</w:t>
        <w:tab/>
        <w:t>896</w:t>
        <w:tab/>
        <w:t>7</w:t>
        <w:tab/>
        <w:t>200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unij </w:t>
        <w:tab/>
        <w:t>S57C</w:t>
        <w:tab/>
        <w:t>JN65XM</w:t>
        <w:tab/>
        <w:t>719</w:t>
        <w:tab/>
        <w:t>4</w:t>
        <w:tab/>
        <w:t>2009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AA UHF</w:t>
        <w:tab/>
        <w:t>S51JN/p</w:t>
        <w:tab/>
        <w:t>JN65XM</w:t>
        <w:tab/>
        <w:t>626</w:t>
        <w:tab/>
        <w:t>5</w:t>
        <w:tab/>
        <w:t>1998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7C</w:t>
        <w:tab/>
        <w:t>JN65XM</w:t>
        <w:tab/>
        <w:t>210</w:t>
        <w:tab/>
        <w:t>1</w:t>
        <w:tab/>
        <w:t>2009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t.</w:t>
        <w:tab/>
        <w:t>S57C</w:t>
        <w:tab/>
        <w:t>JN65XM</w:t>
        <w:tab/>
        <w:t>504</w:t>
        <w:tab/>
        <w:t>4</w:t>
        <w:tab/>
        <w:t>2009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47   GHz : Single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ec</w:t>
        <w:tab/>
        <w:t>call</w:t>
        <w:tab/>
        <w:t>UL</w:t>
        <w:tab/>
        <w:t>pts</w:t>
        <w:tab/>
        <w:t>QSO</w:t>
        <w:tab/>
        <w:t>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rec</w:t>
        <w:tab/>
        <w:t>S51JN/p</w:t>
        <w:tab/>
        <w:t>JN65XM</w:t>
        <w:tab/>
        <w:t>185</w:t>
        <w:tab/>
        <w:t>1</w:t>
        <w:tab/>
        <w:t>2009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aj</w:t>
        <w:tab/>
        <w:t>S51JN/p</w:t>
        <w:tab/>
        <w:t>JN65XM</w:t>
        <w:tab/>
        <w:t>344</w:t>
        <w:tab/>
        <w:t>3</w:t>
        <w:tab/>
        <w:t>201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nij</w:t>
        <w:tab/>
        <w:t>S51JN</w:t>
        <w:tab/>
        <w:t>JN65XM</w:t>
        <w:tab/>
        <w:t>390</w:t>
        <w:tab/>
        <w:t>4</w:t>
        <w:tab/>
        <w:t>20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Julij</w:t>
        <w:tab/>
        <w:t>S51JN</w:t>
        <w:tab/>
        <w:t>JN65XM</w:t>
        <w:tab/>
        <w:t>555</w:t>
        <w:tab/>
        <w:t>3</w:t>
        <w:tab/>
        <w:t>201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t.</w:t>
        <w:tab/>
        <w:t>S51JN/p</w:t>
        <w:tab/>
        <w:t>JN65XM</w:t>
        <w:tab/>
        <w:t>286</w:t>
        <w:tab/>
        <w:t>2</w:t>
        <w:tab/>
        <w:t>20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Generalno : Single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esec       call              UL                pts        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ec</w:t>
        <w:tab/>
        <w:t xml:space="preserve">      S51ZO</w:t>
        <w:tab/>
        <w:t>JN86DR</w:t>
        <w:tab/>
        <w:t xml:space="preserve">480970    2011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j</w:t>
        <w:tab/>
        <w:t xml:space="preserve">      S51ZO</w:t>
        <w:tab/>
        <w:t>JN86DR</w:t>
        <w:tab/>
        <w:t>670390    201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unij </w:t>
        <w:tab/>
        <w:t xml:space="preserve">      S51ZO</w:t>
        <w:tab/>
        <w:t>JN86DR</w:t>
        <w:tab/>
        <w:t>606900    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ulij  </w:t>
        <w:tab/>
        <w:t xml:space="preserve">      S51ZO</w:t>
        <w:tab/>
        <w:t>JN86DR</w:t>
        <w:tab/>
        <w:t>797860    20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kt.</w:t>
        <w:tab/>
        <w:t xml:space="preserve">      S51ZO</w:t>
        <w:tab/>
        <w:t>JN86DR</w:t>
        <w:tab/>
        <w:t>392796    20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Generalno : Multi op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esec       call              UL               pts        LET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ec</w:t>
        <w:tab/>
        <w:t xml:space="preserve">      S57C           JN76PB</w:t>
        <w:tab/>
        <w:t>746170    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j</w:t>
        <w:tab/>
        <w:t xml:space="preserve">      S57C           JN76PB</w:t>
        <w:tab/>
        <w:t>1227320  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unij</w:t>
        <w:tab/>
        <w:t xml:space="preserve">      S57C           JN76PB</w:t>
        <w:tab/>
        <w:t>1113173  201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ulij</w:t>
        <w:tab/>
        <w:t xml:space="preserve">      S50C </w:t>
        <w:tab/>
        <w:t xml:space="preserve">JN76JG  </w:t>
        <w:tab/>
        <w:t>1696832  201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kt.          S50C </w:t>
        <w:tab/>
        <w:t xml:space="preserve">JN76JG  </w:t>
        <w:tab/>
        <w:t>875124    20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245" w:leader="none"/>
          <w:tab w:val="left" w:pos="6096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Tekmovanje AA se šteje v Multi op. kategorijo. 73 de Matija/S53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lavaZnak">
    <w:name w:val="Glava Znak"/>
    <w:qFormat/>
    <w:rPr>
      <w:rFonts w:cs="Times New Roman"/>
      <w:sz w:val="20"/>
      <w:szCs w:val="20"/>
    </w:rPr>
  </w:style>
  <w:style w:type="character" w:styleId="NogaZnak">
    <w:name w:val="Noga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6:00Z</dcterms:created>
  <dc:creator>Matija Brodnik</dc:creator>
  <dc:description/>
  <dc:language>en-US</dc:language>
  <cp:lastModifiedBy>matija.brodnik</cp:lastModifiedBy>
  <cp:lastPrinted>2004-07-29T11:58:00Z</cp:lastPrinted>
  <dcterms:modified xsi:type="dcterms:W3CDTF">2014-12-10T12:16:00Z</dcterms:modified>
  <cp:revision>2</cp:revision>
  <dc:subject/>
  <dc:title>REKORDI UKV TEKMOVANJ NAREJENI IZ SLOVENIJE PO PRIDOBITVI KLICNEGA ZNAKA S5</dc:title>
</cp:coreProperties>
</file>